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о темам семинарских занятии магистра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. Социально-экономическое значение интеллектуальной собственности в развитии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я понятия собственности и интеллектуальной собственности в научной литерату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оль и место интеллектуальной собственности в развитии об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нятия, цели и задачи управления интеллектуальной собств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ъекты и функции интеллекту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2. Основные положения об авторском праве и смежные пра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ъекты  авторского права и смежного пра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убъекты авторского права и смежного пр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нципы и условия возникновения, реализации и защиты авторских и смежных пра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еждународный опыт управления авторскими и смежными прав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е 3. Общая характеристика права промышлен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 о праве промышленной соб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бъекты прав промышленной соб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убъекты права на охраняемые объекты права промышленной соб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лужебные объекты промышленной собств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 4. Правовая охрана объектов промышленной собствен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истема экспертизы и выдачи пат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вая охрана изобрет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вовая охрана промышленных образцов, полезных моделей, товарных знаков  и знаков обслуживания. Фирменные наимен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раскрытая информ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5. Общие положения о патентной информации и докумен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ентная документация и ее особенности.</w:t>
      </w:r>
    </w:p>
    <w:p>
      <w:pPr>
        <w:pStyle w:val="Heading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осударственная система патент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дународная патентная классифик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атизация и анализ отобран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е 6. Патентная информ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щие понятия патен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ентная информ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аво на нераскрытую информац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спользование патент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е 7. Патентные иссле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е и цели патентных исслед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и порядок проведения патентных исследов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и виды патентных исслед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Оформление отчета о патентных исследова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8.Охрана новых технологических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авовая охрана программ для ЭВМ и баз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блемы охраны генетических ресурсов, традиционных знаний и фолькл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9. Введение объектов интеллектуальной собственности в гражданский обор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способы и условия  введения объектов интеллектуальной собственности в гражданский оборо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оценки стоимости объектов интеллекту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ановка объектов интеллектуальной собственности на бухгалтерский учет в качестве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материальных акти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ий анализ объектов  интеллектуальной собственности в составе нематериальных актив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логообложение  объектов интеллектуальной собств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е  10. Коммерческое использование объектов интеллектуальной собств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сновные формы передачи интеллектуальной соб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вая и экономическая сущность лицензионно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нятие лицензии, виды и условия  лицензионных догов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пределение стоимости лиценз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работ по продаже и закупке лиценз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оговор уступки прав. Государственная регистрация догов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е 11. Защита прав  на объект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ллектуальной собств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положения законодательства о защите пра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 за нарушение прав на объекты интеллектуальной соб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ы борьбы с пират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12. Патентные службы и патентные поверенные. Зарубежное патент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атентные служб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Патентные  поверен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атентные пошл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рубежное патент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е 13. Государственное управление интеллектуальной собственно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истема государственного управления интеллектуальной собственно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атентное ведом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имулирование физических и юридических лиц, создающих и использующих объек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уальной собствен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ционализаторская  предлож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4. Международное сотрудничество РК  в области интеллектуальной собственности. Международные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еждународное сотрудничество Казахстана в области интеллекту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. Международные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5. Международные соглашения в области интеллекту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еждународные соглашения в области авторского права и смежных пра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глашения о торговых аспектах прав интеллектуальной собственности (ТРИПС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сбургское соглашение о международной патентной классификации. Договор о патентной кооперации (РСТ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ижская конвенция по охране промышленной собствен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39:00Z</dcterms:created>
  <dc:creator>Temirlan</dc:creator>
  <dc:description/>
  <dc:language>en-US</dc:language>
  <cp:lastModifiedBy>Temirlan</cp:lastModifiedBy>
  <dcterms:modified xsi:type="dcterms:W3CDTF">2015-10-07T06:40:00Z</dcterms:modified>
  <cp:revision>1</cp:revision>
  <dc:subject/>
  <dc:title/>
</cp:coreProperties>
</file>